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участия МБОУ «Гимназия № 26»                                                                                                                                                          в конкурсах и фестивалях российского уровня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16"/>
        <w:gridCol w:w="2111"/>
        <w:gridCol w:w="3028"/>
        <w:gridCol w:w="247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учителя 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им. Эйлера по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а Валерия, 8 клас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Любовь Владимировн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варов Александр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Эли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наков Семен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1:00Z</dcterms:created>
  <dc:creator>1</dc:creator>
  <dc:description/>
  <dc:language>en-US</dc:language>
  <cp:lastModifiedBy>Ламер</cp:lastModifiedBy>
  <dcterms:modified xsi:type="dcterms:W3CDTF">2015-03-31T14:21:00Z</dcterms:modified>
  <cp:revision>2</cp:revision>
  <dc:subject/>
  <dc:title/>
</cp:coreProperties>
</file>